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LEGGED LOVE ADOPTION APPLICATI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interest in adopting a pet from 4 Legged Love.  If you wish to pursue adopting a dog through our organization you must fill in and submit an Adoption Application before an appointment can be made to meet/adopt a pet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full name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Full names of all people in the house hold (including tenants/renters)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Home Addres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/Tow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l Cod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 Phone (day/evening)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us. Phone (day/evening)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Phon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Address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tell us about the people in your house hold - yourself and your family.  Include your age, </w:t>
      </w:r>
      <w:r>
        <w:rPr>
          <w:rFonts w:cs="Arial" w:ascii="Arial" w:hAnsi="Arial"/>
          <w:b/>
          <w:bCs/>
          <w:sz w:val="20"/>
          <w:szCs w:val="20"/>
        </w:rPr>
        <w:t>occupation/source of income</w:t>
      </w:r>
      <w:r>
        <w:rPr>
          <w:rFonts w:cs="Arial" w:ascii="Arial" w:hAnsi="Arial"/>
          <w:sz w:val="20"/>
          <w:szCs w:val="20"/>
        </w:rPr>
        <w:t xml:space="preserve"> and the same for any other adults in the home, list children and their ages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own pet allergies in the family?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Do you have any tenants/renters in the hom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please list name, ag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talked to them about adding a pet to the house hold and do they agre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s everyone in the household agree to with getting a dog?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previously owned any pets in the last 10 years (other then any you may have now)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YES</w:t>
        <w:tab/>
        <w:tab/>
        <w:t>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es, what became of that pet?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urrent pets (age/breed/species)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your current pet up to date on vaccination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, why no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when was your current pet(s) last vaccinated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your current pet(s) spayed/neutered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, why no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og experience (please include any formal obedience training classes you may have attended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dwelling:  Rented   Owne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use – house with property (1acre+)   attached   semi-detached   townhouse   farm propert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tment/Cond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direct access to a fenced yard from your home (back door/basement/garage)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property fully fence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, or if you are on a country property, how do you plan to keep your pet on your propert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How much time do you plan to dedicate to training your new pet (please explain)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take to your new pet to formal obedience training if need b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uch time (minutes/hours) each day do you plan to spend exercising (training, walking, jogging) your pe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will be primary caregiver of the new pet?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verage, how long will the pet be left alone each day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here will your new pet be kept in the day/night (free roam of the house, crate, basement, bedroom, outside)?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views on spay/neuter?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r new pet is not spayed/neutered do you plan to have this don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, why no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your opinion, what is the best quality and the worst fault in a dog?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type of problems would be unacceptable to you?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seek professional assistance in helping your pet over come these problems or would you prefer to return the dog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problems (if any) are you willing to deal with should they arise with your new pet (Ex: house breaking issues, barking, crate training)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what circumstances would you return a dog without seeking assistance to over come the problem first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breed(s) of dog are you looking for?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y are you interested in this type of dog?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lease state 2 facts/bits of knowledge you have about this breed of dog (beyond the loyal, friendly type traits that many breeds share).  If you are applying for a mixed breed please list a little something about each breed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ge range you would consider adopting (months/years)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ult Size you would consider adopting (approx weight/height)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ence to male or femal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4 Legged Love has a dog available that may be suitable for your home but is not the same gender or breed stated above would you still be interested in being notified about this dog?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et clinic name and phone number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do not have a vet clinic please list the clinic names/phones of at least 3 in your immediate area that you would consider using for your new pet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references that are not related to you and that are not living in the same househol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ab/>
        <w:tab/>
        <w:t>Phone (day/eve):</w:t>
        <w:tab/>
        <w:tab/>
        <w:t xml:space="preserve">Email: </w:t>
        <w:tab/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ab/>
        <w:tab/>
        <w:t>Phone (day/eve):</w:t>
        <w:tab/>
        <w:tab/>
        <w:t>Email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an unscheduled visit to your home by a 4 Legged Love volunteer, before or after the adoption be welcome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14:00Z</dcterms:created>
  <dc:creator>Andrew Pakula</dc:creator>
  <dc:description/>
  <cp:keywords/>
  <dc:language>en-US</dc:language>
  <cp:lastModifiedBy>Andrew Pakula</cp:lastModifiedBy>
  <cp:lastPrinted>2005-03-08T00:01:00Z</cp:lastPrinted>
  <dcterms:modified xsi:type="dcterms:W3CDTF">2008-03-10T22:14:00Z</dcterms:modified>
  <cp:revision>3</cp:revision>
  <dc:subject/>
  <dc:title/>
</cp:coreProperties>
</file>